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анием для назначения пособия являются следующие докумен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 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 документ, подтверждающий регистрацию по месту жительства или по месту пребывания на территории Челябинской обл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 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 документы, выданные уполномоченными органами, организациями и предприятиями о регистрации заявителя и ребенка, на которого выдается единовременное социальное пособие, по месту жительства (месту пребывания) на территории Челябинской области, подтверждающие их совместное проживание. При отсутствии регистрации у ребенка, на которого выдается единовременное социальное пособие, на территории Челябинской области прилагается акт о его фактическом проживании с заявител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удостоверение многодетной семьи Челябинской области. При отсутствии удостоверения многодетной семьи Челябинской области - свидетельство о рождении каждого ребенка (для назначения единовременного социального пособия на подготовку к учебному году детей из многодетных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 справка из органов записи актов гражданского состояния об основании внесения в актовую запись о рождении ребёнка сведений об отце (при отсутствии в свидетельстве о рождении ребёнка сведений об отце справка не требуется) либо свидетельство об установлении отцовства;</w:t>
      </w:r>
    </w:p>
    <w:p>
      <w:pPr>
        <w:pStyle w:val="Style15"/>
        <w:rPr/>
      </w:pPr>
      <w:r>
        <w:rPr>
          <w:sz w:val="28"/>
          <w:szCs w:val="28"/>
        </w:rPr>
        <w:t xml:space="preserve">8) документы, подтверждающие доход каждого члена семьи за три последних календарных месяца, предшествующих месяцу подачи заявления о предоставлении единовременного социального пособия, либо документы, подтверждающие отсутствие дохода. Исчисление среднедушевого дохода семь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. В случае если семья состоит на учете в органах социальной защиты населения в качестве получателя пособия на ребенка либо ежемесячной денежной выплаты по оплате жилого помещения и коммунальных услуг многодетной семье, предоставление сведений о доходах не требуется;</w:t>
      </w:r>
    </w:p>
    <w:p>
      <w:pPr>
        <w:pStyle w:val="Style15"/>
        <w:rPr/>
      </w:pPr>
      <w:r>
        <w:rPr>
          <w:sz w:val="28"/>
          <w:szCs w:val="28"/>
        </w:rPr>
        <w:t>9) справка органа социальной защиты населения по месту жительства (пребывания) заявителя, другого родителя (при наличии сведений о его месте нахождения) о неполучении ими единовременного социального пособия по месту жительства (пребыва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) справка с места учёбы ребёнка (дет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) копия решения органа местного самоуправления об установлении над несовершеннолетним опеки (попечительства) либо договора об осуществлении опеки или попечительства (в случае когда в семье имеются дети, находящиеся под опекой (попечительством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) справка органов внутренних дел об объявленном в установленном порядке розыске или решение суда о признании гражданина безвестно отсутствующим либо объявлении гражданина умершим (в случае отсутствия сведений о месте нахождения одного из родител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) свидетельство о рождении ребенка-инвалида и справка, подтверждающая факт установления инвалидности, выданная федеральным государственным учреждением медико-социальной экспертизы (для назначения единовременного социального пособия на подготовку к учебному году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).</w:t>
      </w:r>
    </w:p>
    <w:p>
      <w:pPr>
        <w:pStyle w:val="Style15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должны быть представлены заявителем в орган социальной защиты населения самостоя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zn-miass.ru/index.php?page=esp_k_uchebgody" \l "sub_10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запрашиваются органами социальной защиты населения в рамках межведомственного информационного взаимодействия. </w:t>
      </w:r>
      <w:r>
        <w:rPr>
          <w:rStyle w:val="StrongEmphasis"/>
          <w:sz w:val="28"/>
          <w:szCs w:val="28"/>
        </w:rPr>
        <w:t>Заявитель вправе самостоятельно по собственной инициативе представить указанные документы в орган социальной защиты населения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4300.1012/" TargetMode="External"/><Relationship Id="rId3" Type="http://schemas.openxmlformats.org/officeDocument/2006/relationships/hyperlink" Target="garantf1://86943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7:00Z</dcterms:created>
  <dc:creator>Министерство ИТ</dc:creator>
  <dc:description/>
  <cp:keywords/>
  <dc:language>en-US</dc:language>
  <cp:lastModifiedBy>Министерство ИТ</cp:lastModifiedBy>
  <dcterms:modified xsi:type="dcterms:W3CDTF">2020-08-24T06:37:00Z</dcterms:modified>
  <cp:revision>2</cp:revision>
  <dc:subject/>
  <dc:title/>
</cp:coreProperties>
</file>