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  <w:t xml:space="preserve">Итоги деятельности управления социальной защиты за 2014 год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На меры социальной поддержки было выделено более</w:t>
      </w:r>
      <w:r>
        <w:rPr>
          <w:sz w:val="28"/>
          <w:szCs w:val="28"/>
        </w:rPr>
        <w:t xml:space="preserve"> 311862,6</w:t>
      </w:r>
      <w:r>
        <w:rPr>
          <w:b/>
          <w:bCs/>
          <w:color w:val="FF0000"/>
          <w:sz w:val="28"/>
          <w:szCs w:val="28"/>
        </w:rPr>
        <w:t xml:space="preserve"> тыс. руб</w:t>
      </w:r>
      <w:r>
        <w:rPr>
          <w:sz w:val="28"/>
          <w:szCs w:val="28"/>
        </w:rPr>
        <w:t>., в том числе: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За счет средств федерального бюджета</w:t>
      </w:r>
      <w:r>
        <w:rPr>
          <w:sz w:val="28"/>
          <w:szCs w:val="28"/>
        </w:rPr>
        <w:t xml:space="preserve"> – </w:t>
      </w:r>
      <w:r>
        <w:rPr>
          <w:b/>
          <w:bCs/>
          <w:color w:val="FF0000"/>
          <w:sz w:val="28"/>
          <w:szCs w:val="28"/>
        </w:rPr>
        <w:t>78267,7тыс. руб</w:t>
      </w:r>
      <w:r>
        <w:rPr>
          <w:b/>
          <w:color w:val="FF0000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За счет средств областного бюджета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– </w:t>
      </w:r>
      <w:r>
        <w:rPr>
          <w:b/>
          <w:bCs/>
          <w:color w:val="FF0000"/>
          <w:sz w:val="28"/>
          <w:szCs w:val="28"/>
        </w:rPr>
        <w:t>228207,9 тыс. руб.</w:t>
      </w:r>
      <w:r>
        <w:rPr>
          <w:b/>
          <w:color w:val="FF0000"/>
          <w:sz w:val="28"/>
          <w:szCs w:val="28"/>
        </w:rPr>
        <w:t>;</w:t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iCs/>
          <w:sz w:val="28"/>
          <w:szCs w:val="28"/>
        </w:rPr>
        <w:t>За счет средств муниципального бюджета</w:t>
      </w:r>
      <w:r>
        <w:rPr>
          <w:sz w:val="28"/>
          <w:szCs w:val="28"/>
        </w:rPr>
        <w:t xml:space="preserve"> – </w:t>
      </w:r>
      <w:r>
        <w:rPr>
          <w:b/>
          <w:bCs/>
          <w:color w:val="FF0000"/>
          <w:sz w:val="28"/>
          <w:szCs w:val="28"/>
        </w:rPr>
        <w:t>5387,0тыс. руб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Коркинском муниципальном районе на сегодняшний день более 10 тысяч коркинцев получают компенсации льгот на услуги ЖКХ. </w:t>
      </w:r>
    </w:p>
    <w:p>
      <w:pPr>
        <w:pStyle w:val="Normal"/>
        <w:jc w:val="center"/>
        <w:rPr/>
      </w:pPr>
      <w:r>
        <w:rPr/>
        <w:t>Выплата по ЖК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меры (ИВ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специалис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едаг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сего льготников </w:t>
      </w:r>
      <w:r>
        <w:rPr>
          <w:b/>
          <w:color w:val="FF0000"/>
          <w:sz w:val="28"/>
          <w:szCs w:val="28"/>
        </w:rPr>
        <w:t>10341 чел</w:t>
      </w:r>
      <w:r>
        <w:rPr>
          <w:sz w:val="28"/>
          <w:szCs w:val="28"/>
        </w:rPr>
        <w:t xml:space="preserve">. израсходовано </w:t>
      </w:r>
      <w:r>
        <w:rPr>
          <w:b/>
          <w:color w:val="FF0000"/>
          <w:sz w:val="28"/>
          <w:szCs w:val="28"/>
        </w:rPr>
        <w:t>99481,9 тыс. руб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а ЕД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оддерж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вании ВТЧ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8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Итого льготников </w:t>
      </w:r>
      <w:r>
        <w:rPr>
          <w:b/>
          <w:color w:val="FF0000"/>
          <w:sz w:val="28"/>
          <w:szCs w:val="28"/>
        </w:rPr>
        <w:t>7728 чел.,</w:t>
      </w: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израсходовано 47996,3 тыс. руб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С января 2015 года ежемесячные денежные выплаты региональным льготникам в твердых суммах, оторые будут производиться через органы социальной защиты населени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 за счет бюджета области 12  Ветеранам Вов выделены средства на ремонт жилья в сумме 200 тыс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ны сертификаты на приобретение жилья 2 вдовам на сумму 1 млн.45 тыс. 800 рублей на кажд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с инвалид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ркинского муниципального района зарегистрировано   4553 инвалид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 1 группы – 393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 2 группы – 1711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 3 группы – 2266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– 183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обеспечено путевками федеральных льготников – 37 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средствами технической реабилитации- 322  челове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ратификацией Конвенции ООН о правах инвалидов в Российской Федерации (подписана Россией в 2008 году, ратифицирована 03.05.2012 г.), согласно Федерального закона «О социальной защите инвалидов в РФ» (№181-ФЗ от 1995 г.) </w:t>
      </w:r>
      <w:r>
        <w:rPr>
          <w:bCs/>
          <w:sz w:val="28"/>
          <w:szCs w:val="28"/>
        </w:rPr>
        <w:t>инвалиды должны иметь равные возможности для реализации своих прав и свобод во всех сферах жизнедеятельности, в том числе равное право на получение всех необходимых социальных услуг для удовлетворения своих нужд в различных сферах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рограммы Российской Федерации «Доступная среда» на 2011-2015 годы, создан Координационный межведомственный совет по делам инвалидов, в который вошли руководители предприятий и председатели общественных организаций 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выделен реестр социально значимых объектов – 29 объектов: здравоохранение (5 объектов), образование (4 объекта), социальная защита (3 объекта), физкультура и спорт (3 объекта), культура (8 объектов), транспорт (1 объект), связь (1 объект), органы власти (3 объекта), прочие административные учреждения (1 объек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ый объект, внесенный в реестр, заполнен Паспорт доступности. Все паспорта согласованы  с общественными организациями и  членами Совета по делам инвалидов. Информация о доступности объектов во всех сферах жизнедеятельности инвалидов нашего района размещена на Российском Интернет портале «Жить вместе» и представлена в Правительство области.  По итогам паспортизации в нашем районе нет ни одного объекта, полностью доступного для инвалид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управление социальной защиты предоставлена информация о выполнении мероприятий по адаптации объектов за 2014 год всеми предприятиями, включенными в Реестр (29 объектов). В результате анализа представленных отчетов, очевидно, что приступили к выполнению мероприятий по доступной среде не все организации. Стоит отметить лишь несколько, где работы начаты или идут полным ходом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ный центр социального обслуживания (ул. 30 лет ВЛКСМ, 7)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Коркинского городского поселения (ул. Цвиллинга, 18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станция (ул. 30 лет ВЛКСМ)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ская городская больница (ул. 9 Января, 38/1)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ирургическое отделение ЦГБ (ул. Маслова, 14)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ая больница № 3 (п. Первомайский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по кинопоказу им. Горького  (пр. Горняков, 12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орец культуры «Горняк» ( ул. Цвиллинга, 3)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очный зал Коркинской школы искусств (ул. Цвиллинга, 34) и д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омплексном центре активно реализуются мероприятия по выполнению целевой программы «Доступная среда для инвалидов и маломобильных групп населения». В  центре на социальном обслуживании состоит 164 инвалида, один инвалид трудоустроен в отделение социального обслуживания на дому. В рамках целевой  программы «Доступная среда» центру было выделено из областного бюджета 418000 рублей, из ни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50324 руб. потрачены на пандусы, поручни и световое табло для слабослышащих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67676 руб. на выполнение ремонтных работ в учреждении для  облегчения прохождения инвалидов и лиц с ограниченными возможностями в здание для получения социальных услуг. В настоящее время  в центре проводятся ремонтные работы по увеличению дверных проемов в здание и кабинеты, планируется установка пандуса, оборудование входной группы, холла и  санитарно-гигиенической комнаты поручнями</w:t>
      </w:r>
      <w:r>
        <w:rPr>
          <w:rFonts w:cs="Arial" w:ascii="Arial" w:hAnsi="Arial"/>
          <w:color w:val="34343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тактильными плитками. Также будет оборудовано место для парковки автотранспорта для инвалидов.</w:t>
      </w:r>
      <w:r>
        <w:rPr>
          <w:rFonts w:cs="Arial" w:ascii="Arial" w:hAnsi="Arial"/>
          <w:color w:val="34343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 января 2012г. вступил в силу Федеральный закон №306-ФЗ «О денежном довольствии военнослужащих и предоставлении им отдельных выплат», гарантирующий частью 13 статьи 3  военнослужащему или гражданину, призванному на военные сборы, при установлении инвалидности вследствие военной травмы выплату ежемесячной денежной компенсации в возмещение вреда, в твердых размерах в зависимости от группы инвалидности. На территории КМР ежемесячную денежную компенсацию получают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человека. Израсходовано из Федерального бюджета в 2014 году – </w:t>
      </w:r>
      <w:r>
        <w:rPr>
          <w:b/>
          <w:color w:val="FF0000"/>
          <w:sz w:val="28"/>
          <w:szCs w:val="28"/>
        </w:rPr>
        <w:t>6468,1 тыс. руб.</w:t>
      </w:r>
    </w:p>
    <w:p>
      <w:pPr>
        <w:pStyle w:val="Normal"/>
        <w:ind w:firstLine="708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t>Управлением социальной защиты населения</w:t>
      </w:r>
      <w:r>
        <w:rPr>
          <w:bCs/>
          <w:iCs/>
          <w:sz w:val="28"/>
          <w:szCs w:val="28"/>
        </w:rPr>
        <w:t xml:space="preserve"> оздоровление детей в Коркинском муниципальном районе  проводится круглогодично. В 2014 году оздоровлено 4821 детей, в том числе 80  детей из детских домов, 331- дети, оставшиеся без попечения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боты является реализация Социального проекта </w:t>
      </w:r>
      <w:r>
        <w:rPr>
          <w:b/>
          <w:bCs/>
          <w:color w:val="FF0000"/>
          <w:sz w:val="28"/>
          <w:szCs w:val="28"/>
        </w:rPr>
        <w:t>«России важен каждый ребенок»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260"/>
        <w:gridCol w:w="1260"/>
        <w:gridCol w:w="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устроенных 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их домах района воспитываются 92 детей. Основной упор делается на сохранение биологической семьи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практике есть положительные аспекты работы  с семьями, находящимися в социально-опасном положении и семьями группы «риска» В результате совместных усилий различных учреждений системы профилактики в семьях менялась ситуация: Количество семей, снятых с учета составило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260"/>
        <w:gridCol w:w="1260"/>
        <w:gridCol w:w="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о с учета по различным причи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4 году приобретались жилые помещения для детей-сирот и детей, оставшихся без попечения родителей, состоящих на регистрационном учете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260"/>
        <w:gridCol w:w="1260"/>
        <w:gridCol w:w="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еспеченных жильем, относящихся к категории детей-сирот и детей, оставших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жилье приобретено на сумму 10450,8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15 года на учете в качестве нуждающихся в обеспечении жилыми помещениями состоят 88 детей - сирот и детей, оставшихся без попечения родителей, а также лиц из их числа, а лиц, у которых возникло  право на получение -4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ведены в работу 5 административных регламентов по предоставлению государственных услуг на площадке МФЦ по принципу единого окна. Всего в 2014 году по указанным услугам  принято  2664 заяв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ланируется передать на площадку МФЦ еще 40 государственных услуг, что в значительной степени улучшит качество их предост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t>Выплаты государственных пособий</w:t>
      </w:r>
      <w:r>
        <w:rPr>
          <w:bCs/>
          <w:iCs/>
          <w:sz w:val="28"/>
          <w:szCs w:val="28"/>
        </w:rPr>
        <w:t xml:space="preserve"> в соответствии с ФЗ РФ, законами и постановлениями Губернатора Челябинской области.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Ежемесячное пособие на детей увеличено, его размер составляет 243 рубля, одиноким матерям- 485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нский (семейный) капитал семей, среднедушевой доход которых не превышает величину прожиточного минимума на душу населения в Челябинской области при рождении третьего или последующих детей начиная </w:t>
      </w:r>
      <w:r>
        <w:rPr>
          <w:bCs/>
          <w:iCs/>
          <w:sz w:val="28"/>
          <w:szCs w:val="28"/>
        </w:rPr>
        <w:t xml:space="preserve">с 1 января 2012 года, определен размер областного капитала – </w:t>
      </w:r>
      <w:r>
        <w:rPr>
          <w:b/>
          <w:bCs/>
          <w:iCs/>
          <w:color w:val="FF0000"/>
          <w:sz w:val="28"/>
          <w:szCs w:val="28"/>
        </w:rPr>
        <w:t>50000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предварительный реестр уже  включено 362 семьи, имеющих право на областной (материнский) капита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сего на учете  01.01.2015 года состоит 8394 получателей пособий.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4"/>
        <w:gridCol w:w="2713"/>
      </w:tblGrid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значение пособ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единовременное пособие при рождении ребёнка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4078,7 тыс. ру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е единовременное пособие при рождении ребёнка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474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491,8 тыс. ру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е пособие по уходу за ребёнком лицам, не подлежащим обязательному социальному страховани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36456,3тыс. ру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малообеспеченным семьям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6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9906,1 тыс. ру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ые денежные средства на содержание опекаемого ребен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4229,8тыс. ру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ые денежные средства на содержание приемного ребен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145,4тыс. ру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значенных пособий по погребению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930,7 тыс. ру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назначенной ежемесячной выплате по оплате жилого помещения многодетным семьям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230,3 тыс. руб.</w:t>
            </w:r>
          </w:p>
        </w:tc>
      </w:tr>
      <w:tr>
        <w:trPr>
          <w:trHeight w:val="10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дано справок о размере пособий и о неполучении пособ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9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FF"/>
          <w:sz w:val="28"/>
          <w:szCs w:val="28"/>
        </w:rPr>
        <w:t>В 2014 году в районе 2217 семей</w:t>
      </w:r>
      <w:r>
        <w:rPr>
          <w:iCs/>
          <w:sz w:val="28"/>
          <w:szCs w:val="28"/>
        </w:rPr>
        <w:t xml:space="preserve"> являются получателями  субсидий на оплату жилья и коммунальных услуг,  проживающих на территории района. Выплачено субсидий в 2014 году </w:t>
      </w:r>
      <w:r>
        <w:rPr>
          <w:b/>
          <w:iCs/>
          <w:color w:val="FF0000"/>
          <w:sz w:val="28"/>
          <w:szCs w:val="28"/>
        </w:rPr>
        <w:t>30665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предоставлению субсидии одиноко проживающим пенсионерам и семьям, состоящим только из пенсионеров по старости. Граждан (семей) пенсионеров с доходом ниже прожиточного минимума в районе проживает 573 семь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ся назначение субсидии многодетным семьям. На учете в Управлении состоит 36 многодетных семей, получающих жилищные субсидии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Средний размер субсидии вырос на 7,7 % и составил 1215,06 руб. на семью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4г. в отделениях социального обслуживания на дому воспользовались услугами 465 человек.  Из них 268 долгожителей, 164 инвалида, 33 участника ВОВ и труженики тыла. Только за 2014г.  клиентам центра было оказано 118430 услуг (2013г.-107276). Социальные работники оказывают основные услуги, предусмотренные перечнем гарантированных социальных услуг, а также дополнительные социальные услуги. Данные услуги предоставляются  гражданам пожилого возраста, участникам  и инвалидам ВОВ, которые состоят на обслуживании в центре. Кроме этого на базе отделения срочного социального обслуживания социальные работники на коммерческой основе предоставляют услуги по уборке квартир и приготовлению пищи, стирке белья, осуществляют гигиенические процедуры. Общее количество граждан, пользующихся дополнительными платными услугами, постоянно растет. Всего предоставлено гражданам 1863 (2013г-585) дополнительных услуг. В работе  практикуется индивидуальный подход к  клиентам,  качество предоставляемых услуг и доброжела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сех отделениях продолжают работать социальные клубы («Посиделки» г.Коркино, «Отрада» п.Первомайский, «Ромашка» п.Роза), информационно- консультативной и культурно-развлекательной направленности. Один раз в месяц  специалисты отделений социального обслуживания граждан  организуют работу клубов на разные темы. Заседания клубов проводятся в помещении Комплексного центра, Управления социальной защиты населения, библиотек, Дома культуры, на стадионе «Горняк». За прошедший год 837 граждан приняли участие в клубах по интересам, в результате было оказано 3357 социально-психологически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елей здорового и активного  образа жизни объединяет группа «Скандинавская ходьба». В составе первой группы – 10 человек, второй группы – 20 человек. Два раза в неделю они собираются на свежем воздухе вместе, чтобы заниматься физкультурной гимнастикой. 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протяжении 2014г. постоянно ведется работа по чествованию долгожителей нашего района совместно с администрацией района и Управлением социальной защиты на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хорошо организовано взаимодействие с центром волонтерских объединений (волонтерское движение) по уборке помещений, дворов наших обслуживаемых. За 2014г. оказана помощь в уборке 21 гражданам.  </w:t>
      </w:r>
    </w:p>
    <w:p>
      <w:pPr>
        <w:pStyle w:val="Normal"/>
        <w:shd w:fill="FFFFFF" w:val="clear"/>
        <w:spacing w:before="150" w:after="15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ноябре 2014г. в отделении срочного социального обслуживания открыта </w:t>
      </w:r>
      <w:r>
        <w:rPr>
          <w:sz w:val="28"/>
          <w:szCs w:val="28"/>
        </w:rPr>
        <w:t xml:space="preserve">«Школа реабилитации и ухода за лицами с ограниченными возможностями здоровья». Школой за этот период времени было оказано 3708 социальных услуг. </w:t>
      </w:r>
      <w:r>
        <w:rPr>
          <w:color w:val="000000"/>
          <w:sz w:val="28"/>
          <w:szCs w:val="28"/>
          <w:shd w:fill="FFFFFF" w:val="clear"/>
        </w:rPr>
        <w:t xml:space="preserve">В ней  получили  </w:t>
      </w:r>
      <w:r>
        <w:rPr>
          <w:sz w:val="28"/>
          <w:szCs w:val="28"/>
        </w:rPr>
        <w:t>консультацию родственники и члены семей инвалидов, в количестве 40 человек по пользованию средствами технической реабилитации в домашних условиях,</w:t>
      </w:r>
      <w:r>
        <w:rPr>
          <w:color w:val="000000"/>
          <w:sz w:val="28"/>
          <w:szCs w:val="28"/>
        </w:rPr>
        <w:t xml:space="preserve"> также за 2014г. прошло 3 занятия по обучению социальных работников  уходу за тяжелобольными на дому. Были затронуты темы питания, особенности течения заболеваний в пожилом и старческом возрасте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ные знания работники центра могут применить на практике и при необходимости проконсультировать родственников пожилых людей.</w:t>
      </w:r>
      <w:r>
        <w:rPr>
          <w:bCs/>
          <w:iCs/>
          <w:sz w:val="28"/>
          <w:szCs w:val="28"/>
        </w:rPr>
        <w:t xml:space="preserve"> В отделении работает передвижная библиотека для наших обслуживаемых, которой воспользовались 56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ктивный отдых и туризм поддерживают и восстанавливают физическое и душевное состояние человека. В течении года  были организованы экскурсии в Ильменский заповедник г.Миасса, Краеведческий музей г.Челябинска, экскурсия в исторический музей и выставочный зал. Опрос участников показал, что данные мероприятия улучшают настроение, самочувствие, а также расширяют круг общения по интересам.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Также  в течение года пенсионеры проходили обучение компьютерной грамотности в обществе «Знание». Были подобраны люди пожилого возраста, которые выразили желание посещать эти занятия. Шестеро человек освоили азы компьютерной грамотности, научились создавать, сохранять и редактировать текстовые документы, работать в интерн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Тревожная кнопка» </w:t>
        <w:noBreakHyphen/>
        <w:t xml:space="preserve"> это внедренная центром инновационная технология, которая позволяет предоставлять услуги экстренной социально-медицинской помощи и привлекать специализированные службы реагирования в чрезвычайных ситуациях: полицию, скорую помощь, газоспасательную службу, аварийную службу, а также социального работника с последующим оповещением родственников гражданина. Данным видом услуги воспользовались 224 (2013г.-131) чел.</w:t>
      </w:r>
    </w:p>
    <w:p>
      <w:pPr>
        <w:pStyle w:val="Normal"/>
        <w:tabs>
          <w:tab w:val="clear" w:pos="708"/>
          <w:tab w:val="left" w:pos="3010" w:leader="none"/>
        </w:tabs>
        <w:ind w:right="-138" w:firstLine="708"/>
        <w:jc w:val="both"/>
        <w:rPr/>
      </w:pPr>
      <w:r>
        <w:rPr>
          <w:sz w:val="28"/>
          <w:szCs w:val="28"/>
        </w:rPr>
        <w:t xml:space="preserve">Одним из сложных направлений деятельности отделения срочного социального обслуживания  является работа с лицами  без определенного места жительства. </w:t>
      </w:r>
    </w:p>
    <w:p>
      <w:pPr>
        <w:pStyle w:val="Normal"/>
        <w:tabs>
          <w:tab w:val="clear" w:pos="708"/>
          <w:tab w:val="left" w:pos="3010" w:leader="none"/>
        </w:tabs>
        <w:ind w:right="-138" w:firstLine="708"/>
        <w:jc w:val="both"/>
        <w:rPr/>
      </w:pPr>
      <w:r>
        <w:rPr>
          <w:sz w:val="28"/>
          <w:szCs w:val="28"/>
        </w:rPr>
        <w:t xml:space="preserve">Специалисты отделения  нашли пути решения данной проблемы, работая  в тесном взаимодействии с Челябинским городским  Общественным  Благотворительным  Фондом  «Спасение» и его филиалами, расположенными в  п. Роза Коркинского района, г. Кыштым, п. Лазурный Красноармейского района. </w:t>
      </w:r>
    </w:p>
    <w:p>
      <w:pPr>
        <w:pStyle w:val="Normal"/>
        <w:tabs>
          <w:tab w:val="clear" w:pos="708"/>
          <w:tab w:val="left" w:pos="3010" w:leader="none"/>
        </w:tabs>
        <w:ind w:right="-138" w:firstLine="708"/>
        <w:jc w:val="both"/>
        <w:rPr/>
      </w:pPr>
      <w:r>
        <w:rPr>
          <w:sz w:val="28"/>
          <w:szCs w:val="28"/>
        </w:rPr>
        <w:t>Это единственная возможность для решения вопроса временного размещения лиц БОМЖ для оформления документов и дальнейшего определения в специализированные учреждения социальной защиты по показаниям или реабилитации для самостоятельной жизни.</w:t>
      </w:r>
    </w:p>
    <w:p>
      <w:pPr>
        <w:pStyle w:val="Normal"/>
        <w:tabs>
          <w:tab w:val="clear" w:pos="708"/>
          <w:tab w:val="left" w:pos="3010" w:leader="none"/>
        </w:tabs>
        <w:ind w:right="-138" w:firstLine="708"/>
        <w:jc w:val="both"/>
        <w:rPr/>
      </w:pPr>
      <w:r>
        <w:rPr>
          <w:sz w:val="28"/>
          <w:szCs w:val="28"/>
        </w:rPr>
        <w:t>На сегодняшний день оказана помощь 9 гражданам данной категории.</w:t>
      </w:r>
    </w:p>
    <w:p>
      <w:pPr>
        <w:pStyle w:val="Normal"/>
        <w:tabs>
          <w:tab w:val="clear" w:pos="708"/>
          <w:tab w:val="left" w:pos="3010" w:leader="none"/>
        </w:tabs>
        <w:ind w:right="-13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ения успешно осуществляется работа по оказанию натурально-вещевой помощи нуждающимся гражд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 центра постоянно совершенствует свою работу, осваивает новые направления, оказывает новые услуги. На базе отделения срочного социального обслуживания с августа 2014г. работает пункт  проката современных средств и предметов ухода за пожилыми гражданами. Центром приобретены технические средства реабилитации в количестве 36 штук. Современными средства и предметами ухода, выдаваемыми через пункт проката, являются средства, облегчающие передвижение, адаптацию к условиям внешней среды, а также средства ухода за больными и престарелыми людьми для оказания помощи в домашних условиях. За данный период 9 человек воспользовались данной услу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ения помощи семье и детям, работают с  неблагополучными, неполными¸ малообеспеченными семьями и семьями, имеющими психолого-педагогические проблемы в воспитани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казания психолого-педагогической помощи семьям в решении трудных внутрисемейных проблем, по восстановлению и укреплению семейных связей специалистами центра открыт социальный клуб «Феникс», который действует и по настоящее время. В рамках клубной деятельности на базе центра и Управления социальной защиты населения организуются различные мероприятия. За 2014г. в них приняло участие 40 семей, имеющих 76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центра социального обслуживания населения является  обеспечение условий нормальной жизнедеятельности населения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внедренных нами видов услуг абсолютно не требовало дополнительных источников финансирования. Задачи решались за счет внутренних резервов учреждения, концентрации усилий и творческого потенциала работников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, доступной для инвалидов среды жизнедеятельности, то есть среды, оборудованной с учетом потребностей инвалидов,  позволит им вести независимый образ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ред руководством и коллективом центра поставлено много новых задач, связанных с принятием Федерального закона от 28 декабря 2013г. № 442-ФЗ «Об основах социального обслуживания граждан в РФ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з принципиальных новшеств, вводимых новым законом, – «индивидуальная программа предоставления социальных услуг». Социальный работник должен установить индивидуальную потребность гражданина  в социальных услугах и включить в программу  виды, объем, периодичность, условия, сроки предоставления социальных услуг, перечень рекомендуемых поставщиков и социальное сопровождение. Программа носит для гражданина рекомендательный характер, а для поставщика – обязате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5 года  изменен порядок оплаты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дохода гражданина будет складываться оплата за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латно социальные услуги, как и прежде, предоставляются несовершеннолетним и лицам, пострадавшим в чрезвычайных ситуациях и вооруженных  конфликтах, а также  гражданам, чей доход ниже полуторной величины прожиточного минимума, установленного в Челябинской области для основных социально-демографических групп населения.</w:t>
        <w:br/>
        <w:t xml:space="preserve">          Соцработники придут на помощь и тогда, когда в доме «царит» агрессия и зафиксированы случаи насилия над женщинами и детьми. Не ускользнут от внимания и семьи, где есть наркоманы, алкоголики и игром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хочется отметить что, в соответствии с Указом Президента и дорожной картой Челябинской области среднемесячная заработная плата социальных работников в конце 2014 году  достигла уровня целевого показателя в размере 14220 рублей. Для достижения указанных целей с 1 июля 2014 года на 10 процентов был увеличен фонд оплаты труда социальны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55:00Z</dcterms:created>
  <dc:creator>Зам</dc:creator>
  <dc:description/>
  <cp:keywords/>
  <dc:language>en-US</dc:language>
  <cp:lastModifiedBy>Avto</cp:lastModifiedBy>
  <cp:lastPrinted>2015-01-20T08:06:00Z</cp:lastPrinted>
  <dcterms:modified xsi:type="dcterms:W3CDTF">2015-01-20T04:48:00Z</dcterms:modified>
  <cp:revision>5</cp:revision>
  <dc:subject/>
  <dc:title>Итоги деятельности управления социальной защиты за 2014 год </dc:title>
</cp:coreProperties>
</file>